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：</w:t>
      </w:r>
    </w:p>
    <w:p>
      <w:pPr>
        <w:pStyle w:val="P0"/>
        <w:ind w:firstLine="242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广东省水力发电工程学会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学术活动计划表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                    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08"/>
        <w:gridCol w:w="3053"/>
        <w:gridCol w:w="2032"/>
        <w:gridCol w:w="1542"/>
        <w:gridCol w:w="872"/>
        <w:gridCol w:w="1476"/>
        <w:gridCol w:w="900"/>
        <w:gridCol w:w="1107"/>
        <w:gridCol w:w="2025"/>
      </w:tblGrid>
      <w:tr>
        <w:trPr>
          <w:trHeight w:val="6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类别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办单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承办单位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规模（人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科协论坛及院士报告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东省科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东省科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各类学术</w:t>
            </w:r>
          </w:p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会议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南方十三省（区）水力发电工程学会联络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伍展阳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020-87364289</w:t>
            </w:r>
          </w:p>
        </w:tc>
      </w:tr>
      <w:tr>
        <w:trPr>
          <w:trHeight w:val="3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清远抽水蓄能电站技术交流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水工及水电站建筑专业委员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东省水利电力勘测设计研究院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清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李国瑞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020-38356637</w:t>
            </w:r>
          </w:p>
        </w:tc>
      </w:tr>
      <w:tr>
        <w:trPr>
          <w:trHeight w:val="3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鉴江供水枢纽跨海盾构等创新成果参观、交流活动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水工及水电站建筑专业委员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东省水利电力勘测设计研究院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湛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李国瑞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020-38356637</w:t>
            </w:r>
          </w:p>
        </w:tc>
      </w:tr>
      <w:tr>
        <w:trPr>
          <w:trHeight w:val="3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河床式电站厂房设计技术交流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水工及水电站建筑专业委员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东省水利电力勘测设计研究院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李国瑞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020-38356637</w:t>
            </w:r>
          </w:p>
        </w:tc>
      </w:tr>
      <w:tr>
        <w:trPr>
          <w:trHeight w:val="119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惠州抽水蓄能电站技术交流会（电站管理经验及地下建筑物施工技术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水电站建筑管理及施工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委员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惠州抽水蓄能电站建设管理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博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潘定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8707556020</w:t>
            </w:r>
          </w:p>
        </w:tc>
      </w:tr>
      <w:tr>
        <w:trPr>
          <w:trHeight w:val="38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各类学术</w:t>
            </w:r>
          </w:p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会议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水能利用专委会年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水能利用专业委员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调峰调频发电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张百华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926159360</w:t>
            </w:r>
          </w:p>
        </w:tc>
      </w:tr>
      <w:tr>
        <w:trPr>
          <w:trHeight w:val="3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水电厂自动化元件改造经验交流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水电站运行及自动化专业委员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枫树坝发电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钟胜权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829361269</w:t>
            </w:r>
          </w:p>
        </w:tc>
      </w:tr>
      <w:tr>
        <w:trPr>
          <w:trHeight w:val="3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贯流式水电站专委会年会及技术交流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飞来峡水利枢纽管理处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待定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伍展阳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020-87364289</w:t>
            </w:r>
          </w:p>
        </w:tc>
      </w:tr>
      <w:tr>
        <w:trPr>
          <w:trHeight w:val="3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风电场现场交流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学会风电及新能源专委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英格风电设备有限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阳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段少俊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710068278</w:t>
            </w:r>
          </w:p>
        </w:tc>
      </w:tr>
      <w:tr>
        <w:trPr>
          <w:trHeight w:val="3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风电考察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学会风电及新能源专委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东粤电石碑山风能开发有限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内蒙、甘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段少俊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710068278</w:t>
            </w:r>
          </w:p>
        </w:tc>
      </w:tr>
      <w:tr>
        <w:trPr>
          <w:trHeight w:val="3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风电场风功率预测研讨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学会风电及新能源专委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华南理工大学、广东省电网科学研究院、广东电网调度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段少俊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710068278</w:t>
            </w:r>
          </w:p>
        </w:tc>
      </w:tr>
      <w:tr>
        <w:trPr>
          <w:trHeight w:val="3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云、贵、川、桂、湘、粤六省（区）水电站运行、检修管理技术研讨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西水力发电工程学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云、贵、川、湘、粤水力发电工程学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伍展阳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020-87364289</w:t>
            </w:r>
          </w:p>
        </w:tc>
      </w:tr>
      <w:tr>
        <w:trPr>
          <w:trHeight w:val="3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风电场运检人员研讨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学会风电及新能源专委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东粤电石碑山风能开发有限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台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段少俊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710068278</w:t>
            </w:r>
          </w:p>
        </w:tc>
      </w:tr>
      <w:tr>
        <w:trPr>
          <w:trHeight w:val="39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决策</w:t>
            </w:r>
          </w:p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调研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东省水力资源及其开发现状调研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赵 俊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020-87364462</w:t>
            </w:r>
          </w:p>
        </w:tc>
      </w:tr>
      <w:tr>
        <w:trPr>
          <w:trHeight w:val="3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东省水电生产管理模式调研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粤电集团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范华铤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925046383</w:t>
            </w:r>
          </w:p>
        </w:tc>
      </w:tr>
      <w:tr>
        <w:trPr>
          <w:trHeight w:val="3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决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调研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智能化水电厂管理模式研讨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水电站运行及自动化专业委员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枫树坝发电公司、南京南瑞水电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钟胜权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829361269</w:t>
            </w:r>
          </w:p>
        </w:tc>
      </w:tr>
      <w:tr>
        <w:trPr>
          <w:trHeight w:val="43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科技</w:t>
            </w:r>
          </w:p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服务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继续教育（培训）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水库调度专业培训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省水力发电工程学会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东水利电力职业技术学院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待定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广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待定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伍展阳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020-87364289</w:t>
            </w:r>
          </w:p>
        </w:tc>
      </w:tr>
      <w:tr>
        <w:trPr>
          <w:trHeight w:val="38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其他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23:00Z</dcterms:created>
  <dc:creator>wuzhanyang</dc:creator>
  <dc:description/>
  <dc:language>en-US</dc:language>
  <cp:lastModifiedBy>wuzhanyang</cp:lastModifiedBy>
  <dcterms:modified xsi:type="dcterms:W3CDTF">2013-07-26T00:23:00Z</dcterms:modified>
  <cp:revision>2</cp:revision>
  <dc:subject/>
  <dc:title/>
</cp:coreProperties>
</file>